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</w:t>
      </w:r>
      <w:r>
        <w:rPr/>
        <w:t xml:space="preserve">     </w:t>
      </w:r>
      <w:r>
        <w:rPr>
          <w:b/>
          <w:sz w:val="32"/>
          <w:szCs w:val="32"/>
        </w:rPr>
        <w:t>Влияние алкоголя на здоровье челове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лкоголизм является одним из тяжелых и трудноизлечимых заболеваний, представляющих серьезную опасность, как для больного, так и для всего общества. Алкоголизм возникает благодаря длительному и периодическому приему алкоголя и проявляется алкогольным поражением внутренних органов, деградацией личности со снижением памяти и умственной активности, ухудшением степени устойчивости к алкогольным напиткам и болезненным пристрастием к приему спиртного. Различают три стад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вая стадия – снижается чувство самокритики, не признают себя пьяницами, утверждая, что пьют, как и все. Воля у них ослабляется;</w:t>
      </w:r>
    </w:p>
    <w:p>
      <w:pPr>
        <w:pStyle w:val="Normal"/>
        <w:jc w:val="both"/>
        <w:rPr/>
      </w:pPr>
      <w:r>
        <w:rPr>
          <w:sz w:val="28"/>
          <w:szCs w:val="28"/>
        </w:rPr>
        <w:t>- во второй стадии – характерно усиление патологического влечения к алкоголю и появления похмельного состояния. Появляются признаки снижения умственных способностей и чувства критики к себе. Алкоголики по – прежнему не признают себя больными. Обнаруживаются различные патологические изменения со стороны сердечно - сосудистой системы, системы органов пищеварения, отмечается нарушения обмена веществ и эндокринные расстройства. Серьезные изменения наблюдаются в пече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ретья стадия характеризуется неодолимым влечением к алкоголю, тяжелым похмельем резким снижением умственных способностей, полным отсутствием нравственных и этических принципов и деградацией личности. Пьянеют от малых доз, начинаются запои, которые заканчиваются припадками и приступами алкогольного психоза. Выявляются значительные изменения во всех органах и систем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лкоголь быстро всасывается в кровь и, поступая с ней во все органы и ткани, вызывает нарушение тонких обменных процессов непосредственно в клетках. При поступлении алкоголя в желудок вначале вызывает усиление сокоотделения. При систематическом употреблении алкоголя клетки гибнут, а остальные выделяют избыточное количество желудочного сока, а затем перестраиваются и усиленно продуцируют слизь. Все это приводит к нарушению функции других органов пищеварительной системы, поджелудочной железы, печени, желчного пузыря, кишечника и почечной ткани. Особенно изменяются печень, сердце и головной мозг. Объясняется  это тем, что жизненно важные органы имеют наиболее развитую сеть кровеносных сосудов (капилляров) и обильно снабжаются кровью, алкоголь накапливается здесь в большом количестве и задерживается в их тканях более продолжительное врем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печени под влиянием алкоголя клетки гибнут, замещаются соединительной тканью. Развивается алкогольный цирроз печени, который ведет к смерти. Изменения наблюдаются и в сердце. С поступлением алкоголя в кровь сразу же расширяются все мельчайшие кровеносные сосуды, что увеличивает нагрузку на сердце (работает большим напряжением), что ведет к гипертоническим изменениям в сердечной мышце. В начале вызывает расширение сосудов сердца, затем появляются периодически повторяющиеся спазмы и создают условия для образования инфаркта. Алкоголь разрушительно действует на сократительные волокна мышечной ткани сердца, приводит к их гибели и к замещению рубцовой ткан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 постоянном воздействии алкоголя в клетках коры головного мозга развиваются выраженные дегенеративные изменения, которые постепенно приводят их к гибели. Злоупотребление алкоголем приводит к расстройству половой функции человека и неблагоприятно отражается на потомстве. Вначале развивается половая слабость, затем незаметно ослабляется чувство полового влечения. При зачатии в состоянии опьянения очень часто родятся дети  неполноценные в физическом и психическом отношении, при чем у детей алкоголиков, родившихся слабоумными или эпилептиками, свои дети рождаются такими же дефектами, если они сами не употребляли спиртных напитков. В семьях алкоголиков, как правило, вырастают дети, которые сами очень рано становятся алкоголиками. Они скатываются на путь пороков и преступ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Если Вы все учли, все уяснили, то сделайте еще одно усилие и решитесь никогда не прикасаться к рюмк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лкоголизм легче предупредить, чем лечить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мните: здоровье, радость жизни и счастье в ваших руках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ач – валеолог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З «Борисовская ЦРБ»                                                В.И. Конова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5:01:00Z</dcterms:created>
  <dc:creator>33kabinet</dc:creator>
  <dc:description/>
  <cp:keywords/>
  <dc:language>en-US</dc:language>
  <cp:lastModifiedBy>Admin</cp:lastModifiedBy>
  <dcterms:modified xsi:type="dcterms:W3CDTF">2017-07-13T15:01:00Z</dcterms:modified>
  <cp:revision>2</cp:revision>
  <dc:subject/>
  <dc:title>Подросток и пиво</dc:title>
</cp:coreProperties>
</file>